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6/02/2018 Cuma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4/02/2018 tarihli ve 54882412-301.05.03/E.1976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İli, Erdemli İlçesi, Koyuncu Mahallesi, 38 ada, 20 ve 22 No.lu parsellere ilişkin hazırlanan 1/5000 ölçekli nazım i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Kerim TUFAN      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            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2-16T08:21:00Z</dcterms:modified>
  <cp:revision>134</cp:revision>
  <dc:subject/>
  <dc:title/>
</cp:coreProperties>
</file>